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bsender:</w:t>
      </w:r>
    </w:p>
    <w:tbl>
      <w:tblPr>
        <w:tblW w:w="3817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1361" w:hRule="atLeast"/>
        </w:trPr>
        <w:tc>
          <w:tcPr>
            <w:tcW w:w="3817" w:type="dxa"/>
            <w:tcBorders/>
            <w:shd w:fill="DFDFDF" w:val="clear"/>
          </w:tcPr>
          <w:p>
            <w:pPr>
              <w:pStyle w:val="Normal"/>
              <w:snapToGrid w:val="false"/>
              <w:ind w:left="0" w:right="9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An das Ordnungsamt der Stadt / Gemeinde</w:t>
      </w:r>
    </w:p>
    <w:tbl>
      <w:tblPr>
        <w:tblW w:w="38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</w:tblGrid>
      <w:tr>
        <w:trPr>
          <w:trHeight w:val="1204" w:hRule="atLeast"/>
        </w:trPr>
        <w:tc>
          <w:tcPr>
            <w:tcW w:w="3802" w:type="dxa"/>
            <w:tcBorders/>
            <w:shd w:fill="DFDFDF" w:val="clear"/>
          </w:tcPr>
          <w:p>
            <w:pPr>
              <w:pStyle w:val="Normal"/>
              <w:snapToGrid w:val="false"/>
              <w:ind w:left="0" w:right="9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ag auf Genehmigung eines privaten Feuerwerkes der Kategorie F2 außerhalb der Zeit von Silvester nach § 24 Abs.1 der 1. SprengV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ermit wird die Freistellung vom Verwendungsverbot des § 24 (1) der 1. SprengV (Bekanntmachung 31.01.91, BGB. 1,S.169) beantra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Kategorien F3 und F4 sollen nicht abgebrannt werden, daher ist auch kein Pyrotechniker mit Erlaubnis gemäß § 27 oder Befähigungsschein nach § 20 SprengG erforderli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ner wird zur Beschaffung des vorgesehenen F2 Feuerwerks notwendige Ausnahmegenehmigung gemäß § 24 (1) der 1.SprengV [siehe hierzu § 21 (1)] beantra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wird versichert, dass das Abbrennen des Kleinfeuerwerks nicht in der Nähe von Anlagen und Gebäuden stattfindet, die in § 24 (1) der 1. SprengV als besonders schützenswert genannt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Ort und Anlass</w:t>
      </w:r>
      <w:r>
        <w:rPr/>
        <w:t xml:space="preserve"> der Veranstaltung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65" w:hRule="atLeast"/>
        </w:trPr>
        <w:tc>
          <w:tcPr>
            <w:tcW w:w="9720" w:type="dxa"/>
            <w:tcBorders/>
            <w:shd w:fill="DFDFDF" w:val="clear"/>
          </w:tcPr>
          <w:p>
            <w:pPr>
              <w:pStyle w:val="Normal"/>
              <w:snapToGrid w:val="false"/>
              <w:ind w:left="0" w:right="9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um, Uhrzeit und Dauer des beabsichtigten Feuerwerke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65" w:hRule="atLeast"/>
        </w:trPr>
        <w:tc>
          <w:tcPr>
            <w:tcW w:w="9720" w:type="dxa"/>
            <w:tcBorders/>
            <w:shd w:fill="DFDFDF" w:val="clear"/>
          </w:tcPr>
          <w:p>
            <w:pPr>
              <w:pStyle w:val="Normal"/>
              <w:snapToGrid w:val="false"/>
              <w:ind w:left="0" w:right="9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38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Antragstellers</w:t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hrem Antrag entsprechen wir und genehmigen Ihnen das Feuerwerk zum angezeigten Termin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4290</wp:posOffset>
                </wp:positionV>
                <wp:extent cx="11811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7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ventuelle Auflagen entnehmen Sie dem beiliegenden Beschei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6670</wp:posOffset>
                </wp:positionV>
                <wp:extent cx="11811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ie Genehmigung wird ohne besondere Auflagen erteilt, die Gebrauchsanweisungen der           pyrotechnischen Gegenstände sind jedoch unbedingt zu beach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0"/>
        <w:gridCol w:w="414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 und Unterschrift der Behörde</w:t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rper21">
    <w:name w:val="Textkörper 21"/>
    <w:basedOn w:val="Normal"/>
    <w:qFormat/>
    <w:pPr/>
    <w:rPr>
      <w:rFonts w:ascii="Arial" w:hAnsi="Arial" w:cs="Arial"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Andreas Voigt</dc:creator>
  <dc:description/>
  <dc:language>en-US</dc:language>
  <cp:lastModifiedBy/>
  <cp:lastPrinted>1995-11-21T17:41:00Z</cp:lastPrinted>
  <dcterms:modified xsi:type="dcterms:W3CDTF">2021-10-18T13:55:10Z</dcterms:modified>
  <cp:revision>3</cp:revision>
  <dc:subject/>
  <dc:title>Wenn Ihre Kunden eine Festlichkeit planen,</dc:title>
</cp:coreProperties>
</file>